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36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решению Совета 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чежского муниципального района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  23.05.2025 №  230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36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</w:t>
      </w:r>
    </w:p>
    <w:p>
      <w:pPr>
        <w:pStyle w:val="ConsPlusNormal"/>
        <w:numPr>
          <w:ilvl w:val="0"/>
          <w:numId w:val="0"/>
        </w:numPr>
        <w:ind w:firstLine="36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3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к решению Совета 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чежского муниципального района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  17.12.2024 №  200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очники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нутреннего финансирования дефицита бюджета </w:t>
      </w:r>
    </w:p>
    <w:p>
      <w:pPr>
        <w:pStyle w:val="ConsPlusTitle"/>
        <w:ind w:left="360" w:hanging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чежского муниципального района на 2025 год и на плановый период 2026 и 2027 годов</w:t>
      </w:r>
    </w:p>
    <w:p>
      <w:pPr>
        <w:pStyle w:val="ConsPlusTitle"/>
        <w:ind w:left="18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9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5580"/>
        <w:gridCol w:w="1980"/>
        <w:gridCol w:w="1980"/>
        <w:gridCol w:w="1980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auto" w:line="264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д классификации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 </w:t>
            </w:r>
          </w:p>
          <w:p>
            <w:pPr>
              <w:pStyle w:val="ConsPlusTitle"/>
              <w:spacing w:lineRule="auto" w:line="264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ов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 </w:t>
            </w:r>
          </w:p>
          <w:p>
            <w:pPr>
              <w:pStyle w:val="ConsPlusTitle"/>
              <w:spacing w:lineRule="auto" w:line="26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инансирования </w:t>
            </w:r>
          </w:p>
          <w:p>
            <w:pPr>
              <w:pStyle w:val="ConsPlusTitle"/>
              <w:spacing w:lineRule="auto" w:line="26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фицитов бюджетов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auto" w:line="26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кода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лассификации </w:t>
            </w:r>
          </w:p>
          <w:p>
            <w:pPr>
              <w:pStyle w:val="ConsPlusTitle"/>
              <w:spacing w:lineRule="auto" w:line="26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точников финансирования </w:t>
            </w:r>
          </w:p>
          <w:p>
            <w:pPr>
              <w:pStyle w:val="ConsPlusTitle"/>
              <w:spacing w:lineRule="auto" w:line="26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фицитов бюджет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Сумма </w:t>
            </w:r>
          </w:p>
          <w:p>
            <w:pPr>
              <w:pStyle w:val="Normal"/>
              <w:autoSpaceDE w:val="false"/>
              <w:spacing w:lineRule="auto" w:line="264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 2025 год</w:t>
            </w:r>
          </w:p>
          <w:p>
            <w:pPr>
              <w:pStyle w:val="ConsPlusTitle"/>
              <w:spacing w:lineRule="auto" w:line="26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рублей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Сумма </w:t>
            </w:r>
          </w:p>
          <w:p>
            <w:pPr>
              <w:pStyle w:val="Normal"/>
              <w:autoSpaceDE w:val="false"/>
              <w:spacing w:lineRule="auto" w:line="264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 2026 год</w:t>
            </w:r>
          </w:p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рублей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Сумма </w:t>
            </w:r>
          </w:p>
          <w:p>
            <w:pPr>
              <w:pStyle w:val="Normal"/>
              <w:autoSpaceDE w:val="false"/>
              <w:spacing w:lineRule="auto" w:line="264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 2027 год</w:t>
            </w:r>
          </w:p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рублей)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000 01 00 00 00 00 0000 0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Источники внутреннего финансирования дефицитов бюджет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35 415 366,6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0,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000 01 03 01 00 00 0000 0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0,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0 01 03 01 00 00 0000 7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2 01 03 01 00 05 0000 7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лучение бюджетных кредитов от других бюджетов бюджетной системы Российской Федерации бюджетами муниципальных районов в валюте Российской Федер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0 01 03 01 00 00 0000 8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0 01 03 01 00 05 0000 8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гашение бюджетами муниципальных районов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000 01 05 00 00 00 0000 0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Изменение остатков средств на счетах по учету средств бюдже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35 415 366,6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0,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0 01 05 00 00 00 0000 5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величение остатков средств бюджет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374 658 490,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368 106 682,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534 452 812,23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0 01 05 02 00 00 0000 5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величение прочих остатков средств бюджет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374 658 490,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368 106 682,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534 452 812,23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0 01 05 02 01 00 0000 5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величение прочих остатков денежных средств бюджет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374 658 490,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368 106 682,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534 452 812,23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2 01 05 02 01 05 0000 5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величение прочих остатков денежных средств местных бюджетов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374 658 490,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368 106 682,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534 452 812,23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0 01 05 00 00 00 0000 6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меньшение остатков средств бюджет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10 073 856,8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68 106 682,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34 452 812,23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0 01 05 02 00 00 0000 6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меньшение прочих остатков средств бюджет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10 073 856,8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68 106 682,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34 452 812,23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0 01 05 02 01 00 0000 6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меньшение прочих остатков денежных средств бюджет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10 073 856,8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68 106 682,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34 452 812,23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092  01 05 02 01 05 0000 6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auto" w:line="276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Уменьшение прочих остатков денежных средств местных бюджет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10 073 856,8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68 106 682,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34 452 812,23</w:t>
            </w:r>
          </w:p>
        </w:tc>
      </w:tr>
    </w:tbl>
    <w:p>
      <w:pPr>
        <w:pStyle w:val="Normal"/>
        <w:widowControl/>
        <w:suppressAutoHyphens w:val="false"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440" w:right="902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4T09:17:00Z</dcterms:created>
  <dc:creator>Admin</dc:creator>
  <dc:description/>
  <cp:keywords/>
  <dc:language>en-US</dc:language>
  <cp:lastModifiedBy>Чурсина</cp:lastModifiedBy>
  <cp:lastPrinted>2025-05-29T13:48:00Z</cp:lastPrinted>
  <dcterms:modified xsi:type="dcterms:W3CDTF">2025-05-29T10:48:00Z</dcterms:modified>
  <cp:revision>150</cp:revision>
  <dc:subject/>
  <dc:title/>
</cp:coreProperties>
</file>